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О новых правилах блокировки номеров телефонов, незаконно используемых в следственных изоляторах и исправительных учреждениях</w:t>
      </w:r>
    </w:p>
    <w:p>
      <w:pPr>
        <w:pStyle w:val="Normal"/>
        <w:rPr/>
      </w:pPr>
      <w:r>
        <w:rPr>
          <w:rStyle w:val="Feedspagenavigationiconistext"/>
        </w:rPr>
        <w:t> </w:t>
      </w:r>
      <w:r>
        <w:rPr/>
        <w:t xml:space="preserve"> 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27.10.2021 вступили в силу изменения, внесенные Федеральным законом от 09.03.2021 № 44-ФЗ «О внесении изменений в отдельные законодательные акты Российской Федерации в части прекращения оказания услуг связи на территории следственных изоляторов и учреждений, исполняющих уголовные наказания в виде лишения свободы», которыми установлена обязанность сотовых операторов прекращать по требованию Федеральной службы исполнения наказаний оказание услуг связи по абонентским номерам подвижной радиотелефонной связи в случаях выявления фактов использования их подозреваемыми, обвиняемыми и осужденными на территории следственного изолятора, а также осужденными на территории исправительного учреждения.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Правительства Российской Федерации от 15.10.2021 № 1751 утверждены правила взаимодействия ФСИН России с операторами связи по вопросам прекращения оказания услуг связи. 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усмотрено, что руководитель учреждения ФСИН России должен не позднее 24 часов с момента выявления факта использования подозреваемыми, обвиняемыми и осужденными на территории соответствующего исправительного учреждения или следственного изолятора абонентских номеров подвижной радиотелефонной связи принять решение о необходимости прекращения оказания услуг связи по этим абонентским номерам. Такое решение оформляется по установленной форме, после чего отправляется (немедленно) операторам связи с использованием отдельно выделенных адресов электронной почты или путем направления в письменной форме. Прекратить оказание услуг связи оператор обязан не позднее 3 суток с момента получения решения, а затем, не позднее 12 часов с момента прекращения оказания услуг связи, проинформировать об этом руководителя учреждения ФСИН России (также по отдельно выделенным адресам электронной почты или путем направления документа в письменной форме).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Прокурор Воскресенского района </w:t>
      </w:r>
    </w:p>
    <w:p>
      <w:pPr>
        <w:pStyle w:val="Normal"/>
        <w:spacing w:lineRule="exact" w:line="24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spacing w:lineRule="exact" w:line="24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старший советник юстиции</w:t>
        <w:tab/>
        <w:t>М.А. Барулин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 w:cs="Courier New"/>
          <w:sz w:val="28"/>
          <w:szCs w:val="28"/>
          <w:lang w:eastAsia="en-US"/>
        </w:rPr>
      </w:pPr>
      <w:r>
        <w:rPr>
          <w:rFonts w:eastAsia="Calibri" w:cs="Courier New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8:09:00Z</dcterms:created>
  <dc:creator>Администратор</dc:creator>
  <dc:description/>
  <cp:keywords/>
  <dc:language>en-US</dc:language>
  <cp:lastModifiedBy>Администратор</cp:lastModifiedBy>
  <dcterms:modified xsi:type="dcterms:W3CDTF">2021-12-18T18:17:00Z</dcterms:modified>
  <cp:revision>5</cp:revision>
  <dc:subject/>
  <dc:title>Можно ли взыскать с работника штраф, назначенный работодателю за правонарушение, допущенное по вине работника</dc:title>
</cp:coreProperties>
</file>